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sz w:val="44"/>
          <w:szCs w:val="44"/>
        </w:rPr>
      </w:pPr>
      <w:r>
        <w:rPr>
          <w:sz w:val="44"/>
          <w:szCs w:val="44"/>
        </w:rPr>
        <w:t>公开征求的有关《深圳市交通运输专项资金民航业领域资助资金实施</w:t>
      </w:r>
    </w:p>
    <w:p>
      <w:pPr>
        <w:pStyle w:val="Normal"/>
        <w:jc w:val="center"/>
        <w:rPr>
          <w:sz w:val="44"/>
          <w:szCs w:val="44"/>
        </w:rPr>
      </w:pPr>
      <w:r>
        <w:rPr>
          <w:sz w:val="44"/>
          <w:szCs w:val="44"/>
        </w:rPr>
        <w:t>细则（征求意见稿）》的意见及采纳情况表</w:t>
      </w:r>
    </w:p>
    <w:p>
      <w:pPr>
        <w:pStyle w:val="Normal"/>
        <w:jc w:val="center"/>
        <w:rPr>
          <w:b/>
          <w:b/>
          <w:sz w:val="44"/>
          <w:szCs w:val="44"/>
        </w:rPr>
      </w:pPr>
      <w:r>
        <w:rPr>
          <w:b/>
          <w:sz w:val="44"/>
          <w:szCs w:val="44"/>
        </w:rPr>
      </w:r>
    </w:p>
    <w:tbl>
      <w:tblPr>
        <w:tblW w:w="13946" w:type="dxa"/>
        <w:jc w:val="center"/>
        <w:tblInd w:w="0" w:type="dxa"/>
        <w:tblLayout w:type="fixed"/>
        <w:tblCellMar>
          <w:top w:w="0" w:type="dxa"/>
          <w:left w:w="108" w:type="dxa"/>
          <w:bottom w:w="0" w:type="dxa"/>
          <w:right w:w="108" w:type="dxa"/>
        </w:tblCellMar>
      </w:tblPr>
      <w:tblGrid>
        <w:gridCol w:w="898"/>
        <w:gridCol w:w="1195"/>
        <w:gridCol w:w="4819"/>
        <w:gridCol w:w="992"/>
        <w:gridCol w:w="6042"/>
      </w:tblGrid>
      <w:tr>
        <w:trPr>
          <w:tblHeader w:val="true"/>
          <w:trHeight w:val="7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主要意见和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采纳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理由或相关情况说明</w:t>
            </w:r>
          </w:p>
        </w:tc>
      </w:tr>
      <w:tr>
        <w:trPr>
          <w:trHeight w:val="4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color w:val="333333"/>
                <w:kern w:val="0"/>
                <w:sz w:val="24"/>
              </w:rPr>
              <w:t>东海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明确客运新航点是深圳出港直飞和经停航线的新航点都算，都可纳入补贴范围。目前未在文中明确，容易误解为仅为直飞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del w:id="0" w:author="李勇政" w:date="2021-07-12T17:11:00Z">
              <w:r>
                <w:rPr>
                  <w:rFonts w:ascii="宋体;SimSun" w:hAnsi="宋体;SimSun" w:cs="宋体;SimSun"/>
                  <w:sz w:val="24"/>
                </w:rPr>
                <w:delText>已</w:delText>
              </w:r>
            </w:del>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highlight w:val="yellow"/>
                <w:shd w:fill="FFFFFF" w:val="clear"/>
              </w:rPr>
            </w:pPr>
            <w:r>
              <w:rPr>
                <w:rFonts w:ascii="宋体;SimSun" w:hAnsi="宋体;SimSun" w:cs="宋体;SimSun"/>
                <w:color w:val="000000"/>
                <w:szCs w:val="21"/>
                <w:shd w:fill="FFFFFF" w:val="clear"/>
              </w:rPr>
              <w:t>不管直飞还是经停航线，只要</w:t>
            </w:r>
            <w:r>
              <w:rPr>
                <w:rFonts w:ascii="宋体;SimSun" w:hAnsi="宋体;SimSun" w:cs="宋体;SimSun"/>
                <w:szCs w:val="21"/>
              </w:rPr>
              <w:t>航线中存在</w:t>
            </w:r>
            <w:r>
              <w:rPr>
                <w:szCs w:val="21"/>
              </w:rPr>
              <w:t>客运新航点均给予资助，无需额外解释明确。</w:t>
            </w:r>
          </w:p>
        </w:tc>
      </w:tr>
      <w:tr>
        <w:trPr>
          <w:trHeight w:val="4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highlight w:val="yellow"/>
                <w:shd w:fill="FFFFFF" w:val="clear"/>
              </w:rPr>
            </w:pPr>
            <w:r>
              <w:rPr>
                <w:rFonts w:cs="宋体;SimSun" w:ascii="宋体;SimSun" w:hAnsi="宋体;SimSun"/>
                <w:color w:val="000000"/>
                <w:sz w:val="24"/>
                <w:highlight w:val="yellow"/>
                <w:shd w:fill="FFFFFF"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333333"/>
                <w:kern w:val="0"/>
                <w:sz w:val="24"/>
              </w:rPr>
            </w:pPr>
            <w:r>
              <w:rPr>
                <w:rFonts w:cs="宋体;SimSun" w:ascii="宋体;SimSun" w:hAnsi="宋体;SimSun"/>
                <w:bCs/>
                <w:color w:val="333333"/>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对原仅有经停航线的航点，开通直飞航班的公司，也给予适当补贴。直飞航班相比经停航班能提高深圳航线网络的便捷性，希望能够给予适当补贴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z w:val="24"/>
                <w:highlight w:val="yellow"/>
                <w:shd w:fill="FFFFFF" w:val="clear"/>
              </w:rPr>
            </w:pPr>
            <w:r>
              <w:rPr>
                <w:rFonts w:cs="宋体;SimSun" w:ascii="宋体;SimSun" w:hAnsi="宋体;SimSun"/>
                <w:color w:val="000000"/>
                <w:szCs w:val="21"/>
                <w:shd w:fill="FFFFFF" w:val="clear"/>
              </w:rPr>
              <w:t>“</w:t>
            </w:r>
            <w:r>
              <w:rPr>
                <w:rFonts w:ascii="宋体;SimSun" w:hAnsi="宋体;SimSun" w:cs="宋体;SimSun"/>
                <w:szCs w:val="21"/>
              </w:rPr>
              <w:t>对原仅有经停航线的航点，开通直飞航班的公司，也给予适当补贴”，属于对已有客运航点进行资助，不符合客运新航点定义，也不契合深圳机场国内客运新航点资助项目旨在提高航线网络通达性的目标。</w:t>
            </w:r>
          </w:p>
        </w:tc>
      </w:tr>
      <w:tr>
        <w:trPr>
          <w:trHeight w:val="5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吉祥航空公司深圳营业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从实际经营角度出发提出以下两点建议，供决策参考：</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我们运营过一年的深圳</w:t>
            </w:r>
            <w:r>
              <w:rPr>
                <w:rFonts w:cs="宋体;SimSun" w:ascii="宋体;SimSun" w:hAnsi="宋体;SimSun"/>
                <w:szCs w:val="21"/>
              </w:rPr>
              <w:t>=</w:t>
            </w:r>
            <w:r>
              <w:rPr>
                <w:rFonts w:ascii="宋体;SimSun" w:hAnsi="宋体;SimSun" w:cs="宋体;SimSun"/>
                <w:szCs w:val="21"/>
              </w:rPr>
              <w:t>长治为例，</w:t>
            </w:r>
            <w:r>
              <w:rPr>
                <w:rFonts w:cs="宋体;SimSun" w:ascii="宋体;SimSun" w:hAnsi="宋体;SimSun"/>
                <w:szCs w:val="21"/>
              </w:rPr>
              <w:t>100</w:t>
            </w:r>
            <w:r>
              <w:rPr>
                <w:rFonts w:ascii="宋体;SimSun" w:hAnsi="宋体;SimSun" w:cs="宋体;SimSun"/>
                <w:szCs w:val="21"/>
              </w:rPr>
              <w:t>班次的全成本约为</w:t>
            </w:r>
            <w:r>
              <w:rPr>
                <w:rFonts w:cs="宋体;SimSun" w:ascii="宋体;SimSun" w:hAnsi="宋体;SimSun"/>
                <w:szCs w:val="21"/>
              </w:rPr>
              <w:t>2300</w:t>
            </w:r>
            <w:r>
              <w:rPr>
                <w:rFonts w:ascii="宋体;SimSun" w:hAnsi="宋体;SimSun" w:cs="宋体;SimSun"/>
                <w:szCs w:val="21"/>
              </w:rPr>
              <w:t>万元，因此资助标准是否可以考虑有所提升，或者根据航距长短有所提升。</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直以来我们非常愿意承担更多深圳机场执行扶贫航点、完全新开航点的需求，因此，建议在资助方面能否取消区分基地</w:t>
            </w:r>
            <w:r>
              <w:rPr>
                <w:rFonts w:cs="宋体;SimSun" w:ascii="宋体;SimSun" w:hAnsi="宋体;SimSun"/>
                <w:szCs w:val="21"/>
              </w:rPr>
              <w:t>/</w:t>
            </w:r>
            <w:r>
              <w:rPr>
                <w:rFonts w:ascii="宋体;SimSun" w:hAnsi="宋体;SimSun" w:cs="宋体;SimSun"/>
                <w:szCs w:val="21"/>
              </w:rPr>
              <w:t>非基地公司的补贴标准差异。</w:t>
            </w:r>
          </w:p>
          <w:p>
            <w:pPr>
              <w:pStyle w:val="Normal"/>
              <w:spacing w:lineRule="exact" w:line="300"/>
              <w:jc w:val="left"/>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分</w:t>
            </w:r>
          </w:p>
          <w:p>
            <w:pPr>
              <w:pStyle w:val="Normal"/>
              <w:spacing w:lineRule="exact" w:line="300"/>
              <w:jc w:val="center"/>
              <w:rPr>
                <w:rFonts w:ascii="宋体;SimSun" w:hAnsi="宋体;SimSun" w:cs="宋体;SimSun"/>
                <w:sz w:val="24"/>
              </w:rPr>
            </w:pPr>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采纳“根据航距长短有所提升”的建议，因航线经营成本和盈利水平受市场诸多因素影响，可能会存在长距航线处于盈利短距航线亏损情况，所以以航距长短定资助额度并不合适。</w:t>
            </w:r>
          </w:p>
          <w:p>
            <w:pPr>
              <w:pStyle w:val="TextBody"/>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纳“取消区分基地</w:t>
            </w:r>
            <w:r>
              <w:rPr>
                <w:rFonts w:cs="宋体;SimSun" w:ascii="宋体;SimSun" w:hAnsi="宋体;SimSun"/>
                <w:szCs w:val="21"/>
              </w:rPr>
              <w:t>/</w:t>
            </w:r>
            <w:r>
              <w:rPr>
                <w:rFonts w:ascii="宋体;SimSun" w:hAnsi="宋体;SimSun" w:cs="宋体;SimSun"/>
                <w:szCs w:val="21"/>
              </w:rPr>
              <w:t>非基地公司的补贴标准差异”意见。</w:t>
            </w:r>
          </w:p>
        </w:tc>
      </w:tr>
      <w:tr>
        <w:trPr>
          <w:trHeight w:val="5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顺丰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保留基地和非基地航司深圳机场开通货运新航线差异化资助标准。理由如下：</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航空枢纽中转辐射能力提升需要基地航司全力支持；</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造超级承运人对国际航空枢纽构建差异化市场竞争力至关重要；</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主可控供应链建设仍需加快补齐航空物流发展短板；</w:t>
            </w:r>
          </w:p>
          <w:p>
            <w:pPr>
              <w:pStyle w:val="TextBody"/>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主可控供应链建设应需集中优势资源培育头部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一是</w:t>
            </w:r>
            <w:r>
              <w:rPr/>
              <w:t>为促进市场公平竞争，改善营商环境，不再区分基地客货运航空公司与非基地客货运航空公司。</w:t>
            </w:r>
          </w:p>
          <w:p>
            <w:pPr>
              <w:pStyle w:val="TextBody"/>
              <w:spacing w:before="0" w:after="120"/>
              <w:rPr>
                <w:rFonts w:ascii="仿宋_GB2312" w:hAnsi="仿宋_GB2312" w:eastAsia="仿宋_GB2312"/>
                <w:sz w:val="32"/>
                <w:szCs w:val="32"/>
              </w:rPr>
            </w:pPr>
            <w:r>
              <w:rPr>
                <w:b/>
                <w:bCs/>
              </w:rPr>
              <w:t>二是</w:t>
            </w:r>
            <w:r>
              <w:rPr/>
              <w:t>“十三五”期间，在深基地货运航空公司、非基地货运航空公司分别开通了</w:t>
            </w:r>
            <w:r>
              <w:rPr/>
              <w:t>8</w:t>
            </w:r>
            <w:r>
              <w:rPr/>
              <w:t>条、</w:t>
            </w:r>
            <w:r>
              <w:rPr/>
              <w:t>11</w:t>
            </w:r>
            <w:r>
              <w:rPr/>
              <w:t>条货运新航线并享受到政策资助，非基地货运航空公司也是过去五年开通货运新航线的主力军。为鼓励非基地货运航空公司进一步发展全货机运输，拟将非基地货运航空公司的资助标准调整为与基地货运航空公司的一致。</w:t>
            </w:r>
          </w:p>
        </w:tc>
      </w:tr>
      <w:tr>
        <w:trPr>
          <w:trHeight w:val="3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sz w:val="24"/>
                <w:szCs w:val="32"/>
              </w:rPr>
            </w:pPr>
            <w:r>
              <w:rPr>
                <w:rFonts w:eastAsia="仿宋_GB2312" w:cs="宋体;SimSun" w:ascii="宋体;SimSun" w:hAnsi="宋体;SimSun"/>
                <w:sz w:val="24"/>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rFonts w:ascii="宋体;SimSun" w:hAnsi="宋体;SimSun" w:cs="宋体;SimSun"/>
                <w:bCs/>
                <w:szCs w:val="21"/>
              </w:rPr>
              <w:t>建议</w:t>
            </w:r>
            <w:r>
              <w:rPr>
                <w:rFonts w:ascii="宋体;SimSun" w:hAnsi="宋体;SimSun" w:cs="宋体;SimSun"/>
                <w:szCs w:val="21"/>
              </w:rPr>
              <w:t>对第二章第六条中的货运新航线定义修改为“货运新航线是指深圳机场未开通的国内和以深圳机场为出境地的国际及台湾地区全货机航线，即深圳机场过往三年内未曾开通过的全货机航线，或有航空公司经营过但已停航半年（含）以上，且过往每个运营年度出港航班班次不足</w:t>
            </w:r>
            <w:r>
              <w:rPr>
                <w:rFonts w:cs="宋体;SimSun" w:ascii="宋体;SimSun" w:hAnsi="宋体;SimSun"/>
                <w:szCs w:val="21"/>
              </w:rPr>
              <w:t>50</w:t>
            </w:r>
            <w:r>
              <w:rPr>
                <w:rFonts w:ascii="宋体;SimSun" w:hAnsi="宋体;SimSun" w:cs="宋体;SimSun"/>
                <w:szCs w:val="21"/>
              </w:rPr>
              <w:t>班（不含）的全货机航线。”或可考虑对由第二家及以上运营主体开通的深圳机场已有货运航线，按新开货运航线补贴标准的</w:t>
            </w:r>
            <w:r>
              <w:rPr>
                <w:rFonts w:cs="宋体;SimSun" w:ascii="宋体;SimSun" w:hAnsi="宋体;SimSun"/>
                <w:szCs w:val="21"/>
              </w:rPr>
              <w:t>50%</w:t>
            </w:r>
            <w:r>
              <w:rPr>
                <w:rFonts w:ascii="宋体;SimSun" w:hAnsi="宋体;SimSun" w:cs="宋体;SimSun"/>
                <w:szCs w:val="21"/>
              </w:rPr>
              <w:t>执行。</w:t>
            </w:r>
            <w:r>
              <w:rPr>
                <w:rFonts w:ascii="宋体;SimSun" w:hAnsi="宋体;SimSun" w:cs="宋体;SimSun"/>
                <w:bCs/>
                <w:szCs w:val="21"/>
              </w:rPr>
              <w:t>理由如下：</w:t>
            </w:r>
          </w:p>
          <w:p>
            <w:pPr>
              <w:pStyle w:val="TextBody"/>
              <w:spacing w:before="0" w:after="120"/>
              <w:rPr>
                <w:rFonts w:ascii="宋体;SimSun" w:hAnsi="宋体;SimSun" w:cs="宋体;SimSun"/>
                <w:szCs w:val="21"/>
              </w:rPr>
            </w:pPr>
            <w:r>
              <w:rPr>
                <w:rFonts w:ascii="宋体;SimSun" w:hAnsi="宋体;SimSun" w:cs="宋体;SimSun"/>
                <w:szCs w:val="21"/>
              </w:rPr>
              <w:t>根据实施细则征求意见稿对货运新航线以航空公司为主体的规定，可能会出现航司对同一条航线轮流申请，政府对已开通航线进行重复奖励情况，存在资助资金损失的风险，也不利于机场通达性拓展，为规范有序地引导市场竞争秩序，提升资助资金扶持针对性，鼓励航空公司积极开拓新市场，差异化发展经营，避免加剧市场需求不足的航线竞争，保持深圳机场整体航线网络产品、服务、运价稳定，减少同质化竞争对深圳航空货运市场的影响，故提出相关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全货机新航线基于航空公司新开为准的定义，是出于以下的考虑：</w:t>
            </w:r>
          </w:p>
          <w:p>
            <w:pPr>
              <w:pStyle w:val="Normal"/>
              <w:spacing w:lineRule="exact" w:line="300"/>
              <w:jc w:val="left"/>
              <w:rPr/>
            </w:pPr>
            <w:r>
              <w:rPr/>
              <w:t>因深圳机场国际全货机运力不足，深圳机场国际全货机周航班量与香港机场、广州白云机场存在较大差距，无法满足我市旺盛的航空货运市场需求。因此，需要通过资助引导货运航空公司壮大在深机队规模，根据形势发展，加密或复航有价值的国际货运航线，更好的满足我市航空货运市场需求。</w:t>
            </w:r>
          </w:p>
          <w:p>
            <w:pPr>
              <w:pStyle w:val="TextBody"/>
              <w:spacing w:before="0" w:after="120"/>
              <w:rPr/>
            </w:pPr>
            <w:r>
              <w:rPr/>
              <w:t>同一条航线由一家以上的航空公司执飞，可加强与国际其他货运枢纽紧密连通，也说明其市场需求旺盛；由于资助办法对航线的出港载运率提出了明确要求，不存在财政资助资金绩效低的问题。</w:t>
            </w:r>
          </w:p>
        </w:tc>
      </w:tr>
      <w:tr>
        <w:trPr>
          <w:trHeight w:val="3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适当提升远程洲际货运航线资助预算额度，</w:t>
            </w:r>
          </w:p>
          <w:p>
            <w:pPr>
              <w:pStyle w:val="Normal"/>
              <w:spacing w:lineRule="exact" w:line="300"/>
              <w:rPr>
                <w:rFonts w:ascii="宋体;SimSun" w:hAnsi="宋体;SimSun" w:cs="宋体;SimSun"/>
                <w:bCs/>
                <w:szCs w:val="21"/>
              </w:rPr>
            </w:pPr>
            <w:r>
              <w:rPr>
                <w:rFonts w:ascii="宋体;SimSun" w:hAnsi="宋体;SimSun" w:cs="宋体;SimSun"/>
                <w:bCs/>
                <w:szCs w:val="21"/>
              </w:rPr>
              <w:t>理由如下：</w:t>
            </w:r>
          </w:p>
          <w:p>
            <w:pPr>
              <w:pStyle w:val="TextBody"/>
              <w:spacing w:before="0" w:after="120"/>
              <w:rPr/>
            </w:pPr>
            <w:r>
              <w:rPr/>
              <w:t>洲际货运航线开拓对于促进深圳机场空港型国家物流枢纽建设，打造自主可控的国际物流供应链建设具有重要意义。但是洲际货运航线运行成本高，市场培育期长，面临国际货运市场竞争激烈，大湾区货源外流现象突出。目前成都、厦门、西安、武汉等国内二线城市均已出台力度较大的洲际货运航线扶持政策，且培育期多为三年。建议深圳参照其他城市研究加大洲际货运航线资助力度，延长洲际航线资助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shd w:fill="FFFFFF" w:val="clear"/>
              </w:rPr>
              <w:t>南方航空物流有限公司深圳分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建议将客改货航线纳入货运新航线范围</w:t>
            </w:r>
          </w:p>
          <w:p>
            <w:pPr>
              <w:pStyle w:val="Normal"/>
              <w:rPr/>
            </w:pPr>
            <w:r>
              <w:rPr>
                <w:rFonts w:ascii="宋体;SimSun" w:hAnsi="宋体;SimSun" w:cs="宋体;SimSun"/>
                <w:color w:val="000000"/>
                <w:szCs w:val="21"/>
                <w:shd w:fill="FFFFFF" w:val="clear"/>
              </w:rPr>
              <w:t>自新冠疫情以来，客改货成为了航空货运重要的运力补充方式，建议对客改货航线予以适当考虑，进一步调动航司在深圳机场发展货运业务的积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一是</w:t>
            </w:r>
            <w:r>
              <w:rPr/>
              <w:t>执行客改货航班是疫情期间应对客运腹舱运力不足的临时措施，在实际运营中较全货机运载效率差、性价比低，该类航班运营持续性不强。</w:t>
            </w:r>
            <w:ins w:id="1" w:author="陈斌" w:date="2021-07-12T16:37:00Z">
              <w:r>
                <w:rPr/>
                <w:t>航空公司全货机新航线资助项目限定资助的航线是须获得局方批复为“全货运”性质的航线，以发挥全货机在载量、运能、具备特殊货物运输条件等优势，打造机场的货运中转网络及集散中心。为使</w:t>
              </w:r>
            </w:ins>
            <w:r>
              <w:rPr/>
              <w:t>财政扶持资金</w:t>
            </w:r>
            <w:del w:id="2" w:author="陈斌" w:date="2021-07-12T16:36:00Z">
              <w:r>
                <w:rPr/>
                <w:delText>有限</w:delText>
              </w:r>
            </w:del>
            <w:ins w:id="3" w:author="陈斌" w:date="2021-07-12T16:36:00Z">
              <w:r>
                <w:rPr/>
                <w:t>使用</w:t>
              </w:r>
            </w:ins>
            <w:ins w:id="4" w:author="陈斌" w:date="2021-07-12T16:38:00Z">
              <w:r>
                <w:rPr/>
                <w:t>效用</w:t>
              </w:r>
            </w:ins>
            <w:ins w:id="5" w:author="陈斌" w:date="2021-07-12T16:36:00Z">
              <w:r>
                <w:rPr/>
                <w:t>最大化</w:t>
              </w:r>
            </w:ins>
            <w:r>
              <w:rPr/>
              <w:t>，</w:t>
            </w:r>
            <w:ins w:id="6" w:author="陈斌" w:date="2021-07-12T16:36:00Z">
              <w:r>
                <w:rPr/>
                <w:t>应重点</w:t>
              </w:r>
            </w:ins>
            <w:del w:id="7" w:author="陈斌" w:date="2021-07-12T16:37:00Z">
              <w:r>
                <w:rPr/>
                <w:delText>将全力</w:delText>
              </w:r>
            </w:del>
            <w:r>
              <w:rPr/>
              <w:t>扶持价值更大的全货机航线。</w:t>
            </w:r>
            <w:del w:id="8" w:author="陈斌" w:date="2021-07-12T16:38:00Z">
              <w:r>
                <w:rPr/>
                <w:delText>航空公司全货机新航线资助项目限定资助的航线是须获得局方批复为“全货运”性质的航线，以发挥全货机在载量、运能、具备特殊货物运输条件等优势，打造机场的货运中转网络及集散中心。</w:delText>
              </w:r>
            </w:del>
          </w:p>
          <w:p>
            <w:pPr>
              <w:pStyle w:val="TextBody"/>
              <w:spacing w:before="0" w:after="120"/>
              <w:rPr/>
            </w:pPr>
            <w:r>
              <w:rPr>
                <w:b/>
                <w:bCs/>
              </w:rPr>
              <w:t>二是</w:t>
            </w:r>
            <w:r>
              <w:rPr/>
              <w:t>2020</w:t>
            </w:r>
            <w:r>
              <w:rPr/>
              <w:t>年财政部、民航局制定了《关于对民航运输企业在疫情防控期间稳定和提升国际货运能力实施资金支持政策的通知》，对客舱内装货改装项目等给予资金支持。</w:t>
            </w:r>
            <w:ins w:id="9" w:author="陈斌" w:date="2021-07-12T17:06:00Z">
              <w:r>
                <w:rPr/>
                <w:t>不</w:t>
              </w:r>
            </w:ins>
            <w:ins w:id="10" w:author="陈斌" w:date="2021-07-12T17:06:00Z">
              <w:r>
                <w:rPr>
                  <w:rFonts w:ascii="宋体;SimSun" w:hAnsi="宋体;SimSun" w:cs="宋体;SimSun"/>
                  <w:color w:val="000000"/>
                  <w:szCs w:val="21"/>
                  <w:shd w:fill="FFFFFF" w:val="clear"/>
                </w:rPr>
                <w:t>将客改货航线纳入货运新航线范围，也是</w:t>
              </w:r>
            </w:ins>
            <w:r>
              <w:rPr/>
              <w:t>为</w:t>
            </w:r>
            <w:ins w:id="11" w:author="陈斌" w:date="2021-07-12T17:07:00Z">
              <w:r>
                <w:rPr/>
                <w:t>了</w:t>
              </w:r>
            </w:ins>
            <w:r>
              <w:rPr/>
              <w:t>避免重复资助</w:t>
            </w:r>
            <w:del w:id="12" w:author="陈斌" w:date="2021-07-12T17:07:00Z">
              <w:r>
                <w:rPr/>
                <w:delText>，不宜</w:delText>
              </w:r>
            </w:del>
            <w:del w:id="13" w:author="陈斌" w:date="2021-07-12T17:07:00Z">
              <w:r>
                <w:rPr>
                  <w:rFonts w:ascii="宋体;SimSun" w:hAnsi="宋体;SimSun" w:cs="宋体;SimSun"/>
                  <w:color w:val="000000"/>
                  <w:szCs w:val="21"/>
                  <w:shd w:fill="FFFFFF" w:val="clear"/>
                </w:rPr>
                <w:delText>将客改货航线纳入货运新航线范围</w:delText>
              </w:r>
            </w:del>
            <w:r>
              <w:rPr>
                <w:rFonts w:ascii="宋体;SimSun" w:hAnsi="宋体;SimSun" w:cs="宋体;SimSun"/>
                <w:color w:val="000000"/>
                <w:szCs w:val="21"/>
                <w:shd w:fill="FFFFFF" w:val="clear"/>
              </w:rPr>
              <w:t>。</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建议货运新航线的定义范围放宽至包含</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新开通的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32"/>
                <w:szCs w:val="22"/>
              </w:rPr>
            </w:pPr>
            <w:del w:id="14" w:author="陈斌" w:date="2021-07-12T16:39:00Z">
              <w:r>
                <w:rPr>
                  <w:rFonts w:ascii="宋体;SimSun" w:hAnsi="宋体;SimSun" w:cs="宋体;SimSun"/>
                  <w:color w:val="000000"/>
                  <w:szCs w:val="21"/>
                  <w:shd w:fill="FFFFFF" w:val="clear"/>
                </w:rPr>
                <w:delText>预计本政策实施时间为</w:delText>
              </w:r>
            </w:del>
            <w:del w:id="15" w:author="陈斌" w:date="2021-07-12T16:39:00Z">
              <w:r>
                <w:rPr>
                  <w:rFonts w:cs="宋体;SimSun" w:ascii="宋体;SimSun" w:hAnsi="宋体;SimSun"/>
                  <w:color w:val="000000"/>
                  <w:szCs w:val="21"/>
                  <w:shd w:fill="FFFFFF" w:val="clear"/>
                </w:rPr>
                <w:delText>2021</w:delText>
              </w:r>
            </w:del>
            <w:del w:id="16" w:author="陈斌" w:date="2021-07-12T16:39:00Z">
              <w:r>
                <w:rPr>
                  <w:rFonts w:ascii="宋体;SimSun" w:hAnsi="宋体;SimSun" w:cs="宋体;SimSun"/>
                  <w:color w:val="000000"/>
                  <w:szCs w:val="21"/>
                  <w:shd w:fill="FFFFFF" w:val="clear"/>
                </w:rPr>
                <w:delText>年，</w:delText>
              </w:r>
            </w:del>
            <w:r>
              <w:rPr>
                <w:rFonts w:ascii="宋体;SimSun" w:hAnsi="宋体;SimSun" w:cs="宋体;SimSun"/>
                <w:color w:val="000000"/>
                <w:szCs w:val="21"/>
                <w:shd w:fill="FFFFFF" w:val="clear"/>
              </w:rPr>
              <w:t>资助起始年份只能以最终的政策生效时间为准，无法往前追溯至</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eastAsia="仿宋_GB2312" w:cs="宋体;SimSun"/>
                <w:sz w:val="24"/>
                <w:szCs w:val="22"/>
              </w:rPr>
            </w:pPr>
            <w:r>
              <w:rPr>
                <w:rFonts w:eastAsia="仿宋_GB2312" w:cs="宋体;SimSun" w:ascii="宋体;SimSun" w:hAnsi="宋体;SimSun"/>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建议按出港货物总量给予的资助不设置封顶值</w:t>
            </w:r>
          </w:p>
          <w:p>
            <w:pPr>
              <w:pStyle w:val="Normal"/>
              <w:rPr/>
            </w:pPr>
            <w:r>
              <w:rPr>
                <w:rFonts w:ascii="宋体;SimSun" w:hAnsi="宋体;SimSun" w:cs="宋体;SimSun"/>
                <w:color w:val="000000"/>
                <w:szCs w:val="21"/>
                <w:shd w:fill="FFFFFF" w:val="clear"/>
              </w:rPr>
              <w:t>建议按出港货物总量给予的资助不设置封顶值，鼓励航司多承揽货物，在可实现“以出补进”的基础上逐步优化航线经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szCs w:val="21"/>
              </w:rPr>
              <w:t>一是</w:t>
            </w:r>
            <w:r>
              <w:rPr>
                <w:rFonts w:ascii="宋体;SimSun" w:hAnsi="宋体;SimSun" w:cs="宋体;SimSun"/>
                <w:szCs w:val="21"/>
              </w:rPr>
              <w:t>本实施细则中全货机新航线资助项目，除货量资助外</w:t>
            </w:r>
            <w:r>
              <w:rPr>
                <w:rFonts w:ascii="宋体;SimSun" w:hAnsi="宋体;SimSun" w:cs="宋体;SimSun"/>
                <w:bCs/>
                <w:szCs w:val="21"/>
              </w:rPr>
              <w:t>增加了出港航班班次资助，资助标准和资助上限较原资助政策已有大幅度提升</w:t>
            </w:r>
            <w:r>
              <w:rPr>
                <w:rFonts w:ascii="宋体;SimSun" w:hAnsi="宋体;SimSun" w:cs="宋体;SimSun"/>
                <w:szCs w:val="21"/>
              </w:rPr>
              <w:t>。</w:t>
            </w:r>
          </w:p>
          <w:p>
            <w:pPr>
              <w:pStyle w:val="Normal"/>
              <w:spacing w:lineRule="exact" w:line="300"/>
              <w:jc w:val="left"/>
              <w:rPr>
                <w:rFonts w:eastAsia="楷体_GB2312"/>
              </w:rPr>
            </w:pPr>
            <w:r>
              <w:rPr>
                <w:rFonts w:ascii="宋体;SimSun" w:hAnsi="宋体;SimSun" w:cs="宋体;SimSun"/>
                <w:b/>
                <w:bCs/>
                <w:szCs w:val="21"/>
              </w:rPr>
              <w:t>二是</w:t>
            </w:r>
            <w:ins w:id="17" w:author="陈斌" w:date="2021-07-12T16:45:00Z">
              <w:r>
                <w:rPr>
                  <w:rFonts w:ascii="宋体;SimSun" w:hAnsi="宋体;SimSun" w:cs="宋体;SimSun"/>
                  <w:b w:val="false"/>
                  <w:bCs w:val="false"/>
                  <w:szCs w:val="21"/>
                </w:rPr>
                <w:t>财政资助</w:t>
              </w:r>
            </w:ins>
            <w:ins w:id="18" w:author="陈斌" w:date="2021-07-12T16:47:00Z">
              <w:r>
                <w:rPr>
                  <w:rFonts w:ascii="宋体;SimSun" w:hAnsi="宋体;SimSun" w:cs="宋体;SimSun"/>
                  <w:b w:val="false"/>
                  <w:bCs w:val="false"/>
                  <w:szCs w:val="21"/>
                </w:rPr>
                <w:t>的主要目的是鼓励引导以及降低企业的运营成本，不宜投入太多，</w:t>
              </w:r>
            </w:ins>
            <w:r>
              <w:rPr>
                <w:rFonts w:ascii="宋体;SimSun" w:hAnsi="宋体;SimSun" w:cs="宋体;SimSun"/>
                <w:szCs w:val="21"/>
              </w:rPr>
              <w:t>若全货机新航线运营班次及运载货物足够多，最终可获得的资助资金</w:t>
            </w:r>
            <w:del w:id="19" w:author="陈斌" w:date="2021-07-12T16:49:00Z">
              <w:r>
                <w:rPr>
                  <w:rFonts w:ascii="宋体;SimSun" w:hAnsi="宋体;SimSun" w:cs="宋体;SimSun"/>
                  <w:szCs w:val="21"/>
                </w:rPr>
                <w:delText>达到甚至</w:delText>
              </w:r>
            </w:del>
            <w:r>
              <w:rPr>
                <w:rFonts w:ascii="宋体;SimSun" w:hAnsi="宋体;SimSun" w:cs="宋体;SimSun"/>
                <w:szCs w:val="21"/>
              </w:rPr>
              <w:t>超过资助上限，证明市场足够支撑航线运营，</w:t>
            </w:r>
            <w:ins w:id="20" w:author="陈斌" w:date="2021-07-12T16:49:00Z">
              <w:r>
                <w:rPr>
                  <w:rFonts w:ascii="宋体;SimSun" w:hAnsi="宋体;SimSun" w:cs="宋体;SimSun"/>
                  <w:szCs w:val="21"/>
                </w:rPr>
                <w:t>航空公司应该实现了盈利，</w:t>
              </w:r>
            </w:ins>
            <w:del w:id="21" w:author="陈斌" w:date="2021-07-12T16:51:00Z">
              <w:r>
                <w:rPr>
                  <w:rFonts w:ascii="宋体;SimSun" w:hAnsi="宋体;SimSun" w:cs="宋体;SimSun"/>
                  <w:szCs w:val="21"/>
                </w:rPr>
                <w:delText>在此情况下，结合资助目的实际考虑，可</w:delText>
              </w:r>
            </w:del>
            <w:ins w:id="22" w:author="陈斌" w:date="2021-07-12T16:51:00Z">
              <w:r>
                <w:rPr>
                  <w:rFonts w:ascii="宋体;SimSun" w:hAnsi="宋体;SimSun" w:cs="宋体;SimSun"/>
                  <w:szCs w:val="21"/>
                </w:rPr>
                <w:t>也</w:t>
              </w:r>
            </w:ins>
            <w:r>
              <w:rPr>
                <w:rFonts w:ascii="宋体;SimSun" w:hAnsi="宋体;SimSun" w:cs="宋体;SimSun"/>
                <w:szCs w:val="21"/>
              </w:rPr>
              <w:t>无需更多资助资金扶持。</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eastAsia="楷体_GB2312" w:cs="宋体;SimSun"/>
                <w:sz w:val="24"/>
              </w:rPr>
            </w:pPr>
            <w:r>
              <w:rPr>
                <w:rFonts w:eastAsia="楷体_GB2312"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建议洲际航线的班次资助标准由</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班上调为</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班</w:t>
            </w:r>
          </w:p>
          <w:p>
            <w:pPr>
              <w:pStyle w:val="Normal"/>
              <w:rPr/>
            </w:pPr>
            <w:r>
              <w:rPr>
                <w:rFonts w:ascii="宋体;SimSun" w:hAnsi="宋体;SimSun" w:cs="宋体;SimSun"/>
                <w:color w:val="000000"/>
                <w:szCs w:val="21"/>
                <w:shd w:fill="FFFFFF" w:val="clear"/>
              </w:rPr>
              <w:t>按照新补贴方案的测算，基地货运航空公司开通</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条洲际航线的年均班次资助低于亚洲线的资助，政策支持力度与洲际航线的重要作用不匹配，不利于鼓励航司开拓洲际货运航线网络并提升航班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分</w:t>
            </w:r>
          </w:p>
          <w:p>
            <w:pPr>
              <w:pStyle w:val="Normal"/>
              <w:spacing w:lineRule="exact" w:line="300"/>
              <w:jc w:val="center"/>
              <w:rPr>
                <w:rFonts w:ascii="仿宋_GB2312" w:hAnsi="仿宋_GB2312" w:eastAsia="仿宋_GB2312" w:cs="Calibri"/>
                <w:sz w:val="24"/>
              </w:rPr>
            </w:pPr>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本实施细则将适度提高洲际（第一目的地为亚洲外）及阿拉伯半岛地区航线资助标准和资助上限，但不采纳洲际航线的班次资助标准上调为</w:t>
            </w: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班的建议，原因：一是财政资助仅是弥补航线运营的部分成本，引导、鼓励航线开通运营，</w:t>
            </w:r>
            <w:ins w:id="23" w:author="陈斌" w:date="2021-07-12T16:54:00Z">
              <w:r>
                <w:rPr>
                  <w:rFonts w:ascii="宋体;SimSun" w:hAnsi="宋体;SimSun" w:cs="宋体;SimSun"/>
                  <w:szCs w:val="21"/>
                </w:rPr>
                <w:t>航空公司也应在市场营销上下功夫，而不是完全依赖财政资助</w:t>
              </w:r>
            </w:ins>
            <w:del w:id="24" w:author="陈斌" w:date="2021-07-12T16:56:00Z">
              <w:r>
                <w:rPr>
                  <w:rFonts w:ascii="宋体;SimSun" w:hAnsi="宋体;SimSun" w:cs="宋体;SimSun"/>
                  <w:szCs w:val="21"/>
                </w:rPr>
                <w:delText>不宜完全或大部分抵消营运成本</w:delText>
              </w:r>
            </w:del>
            <w:r>
              <w:rPr>
                <w:rFonts w:ascii="宋体;SimSun" w:hAnsi="宋体;SimSun" w:cs="宋体;SimSun"/>
                <w:szCs w:val="21"/>
              </w:rPr>
              <w:t>；二是资助标准是经调研分析并结合总体民航领域资助资金、其他交通资助资金等全盘考虑所拟定</w:t>
            </w:r>
            <w:ins w:id="25" w:author="陈斌" w:date="2021-07-12T16:56:00Z">
              <w:r>
                <w:rPr>
                  <w:rFonts w:ascii="宋体;SimSun" w:hAnsi="宋体;SimSun" w:cs="宋体;SimSun"/>
                  <w:szCs w:val="21"/>
                </w:rPr>
                <w:t>，不宜大跨度提高资助标准</w:t>
              </w:r>
            </w:ins>
            <w:r>
              <w:rPr>
                <w:rFonts w:ascii="宋体;SimSun" w:hAnsi="宋体;SimSun" w:cs="宋体;SimSun"/>
                <w:szCs w:val="21"/>
              </w:rPr>
              <w:t>。</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建议考虑除对新开航线给予一次性补贴外，对已开通货运航线提供持续性补贴</w:t>
            </w:r>
          </w:p>
          <w:p>
            <w:pPr>
              <w:pStyle w:val="TextBody"/>
              <w:spacing w:before="0" w:after="120"/>
              <w:rPr/>
            </w:pPr>
            <w:r>
              <w:rPr>
                <w:rFonts w:ascii="宋体;SimSun" w:hAnsi="宋体;SimSun" w:cs="宋体;SimSun"/>
                <w:color w:val="000000"/>
                <w:szCs w:val="21"/>
                <w:shd w:fill="FFFFFF" w:val="clear"/>
              </w:rPr>
              <w:t>除运营首年外，后续可通过诸如增量补贴等方式持续提供资助，鼓励航司保持运力稳定投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分</w:t>
            </w:r>
          </w:p>
          <w:p>
            <w:pPr>
              <w:pStyle w:val="Normal"/>
              <w:spacing w:lineRule="exact" w:line="300"/>
              <w:jc w:val="center"/>
              <w:rPr>
                <w:rFonts w:ascii="仿宋_GB2312" w:hAnsi="仿宋_GB2312" w:eastAsia="仿宋_GB2312" w:cs="Calibri"/>
                <w:sz w:val="24"/>
              </w:rPr>
            </w:pPr>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32"/>
                <w:szCs w:val="22"/>
              </w:rPr>
            </w:pPr>
            <w:r>
              <w:rPr>
                <w:rFonts w:ascii="宋体;SimSun" w:hAnsi="宋体;SimSun" w:cs="宋体;SimSun"/>
                <w:szCs w:val="21"/>
              </w:rPr>
              <w:t>由于运营洲际全货机航线的成本远高于运营亚洲、国内全货机航线的成本，本实施细则将调整洲际（第一目的地为亚洲外）及阿拉伯半岛地区航线资助期为三年，其他航线资助期仍为一年。</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eastAsia="仿宋_GB2312" w:cs="宋体;SimSun"/>
                <w:sz w:val="24"/>
                <w:szCs w:val="22"/>
              </w:rPr>
            </w:pPr>
            <w:r>
              <w:rPr>
                <w:rFonts w:eastAsia="仿宋_GB2312" w:cs="宋体;SimSun" w:ascii="宋体;SimSun" w:hAnsi="宋体;SimSun"/>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关于参照“深圳飞”旅客出行服务资助项目，增加部分货运“深圳飞”资助项目的建议</w:t>
            </w:r>
          </w:p>
          <w:p>
            <w:pPr>
              <w:pStyle w:val="TextBody"/>
              <w:rPr/>
            </w:pPr>
            <w:r>
              <w:rPr/>
              <w:t>（</w:t>
            </w:r>
            <w:r>
              <w:rPr/>
              <w:t>1</w:t>
            </w:r>
            <w:r>
              <w:rPr/>
              <w:t>）</w:t>
            </w:r>
            <w:r>
              <w:rPr>
                <w:rFonts w:ascii="宋体;SimSun" w:hAnsi="宋体;SimSun" w:cs="宋体;SimSun"/>
                <w:color w:val="000000"/>
                <w:szCs w:val="21"/>
                <w:shd w:fill="FFFFFF" w:val="clear"/>
              </w:rPr>
              <w:t>建议增加城市货站运营资助，体现“客货并举”思路</w:t>
            </w:r>
            <w:r>
              <w:rPr/>
              <w:t>；</w:t>
            </w:r>
          </w:p>
          <w:p>
            <w:pPr>
              <w:pStyle w:val="TextBody"/>
              <w:rPr/>
            </w:pPr>
            <w:r>
              <w:rPr/>
              <w:t>（</w:t>
            </w:r>
            <w:r>
              <w:rPr/>
              <w:t>2</w:t>
            </w:r>
            <w:r>
              <w:rPr/>
              <w:t>）建议增加新开货运国际航线宣传推介资助，按</w:t>
            </w:r>
            <w:r>
              <w:rPr/>
              <w:t>15</w:t>
            </w:r>
            <w:r>
              <w:rPr/>
              <w:t>万元</w:t>
            </w:r>
            <w:r>
              <w:rPr/>
              <w:t>/</w:t>
            </w:r>
            <w:r>
              <w:rPr/>
              <w:t>场的标准给予资助；</w:t>
            </w:r>
          </w:p>
          <w:p>
            <w:pPr>
              <w:pStyle w:val="TextBody"/>
              <w:spacing w:before="0" w:after="120"/>
              <w:rPr/>
            </w:pPr>
            <w:r>
              <w:rPr/>
              <w:t>（</w:t>
            </w:r>
            <w:r>
              <w:rPr/>
              <w:t>3</w:t>
            </w:r>
            <w:r>
              <w:rPr/>
              <w:t>）建议增加地面卡车航班的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Calibri"/>
                <w:sz w:val="32"/>
                <w:szCs w:val="22"/>
              </w:rPr>
            </w:pPr>
            <w:r>
              <w:rPr>
                <w:rFonts w:ascii="宋体;SimSun" w:hAnsi="宋体;SimSun" w:cs="宋体;SimSun"/>
                <w:szCs w:val="21"/>
              </w:rPr>
              <w:t>本实施细则</w:t>
            </w:r>
            <w:ins w:id="26" w:author="陈斌" w:date="2021-07-12T16:58:00Z">
              <w:r>
                <w:rPr>
                  <w:rFonts w:ascii="宋体;SimSun" w:hAnsi="宋体;SimSun" w:cs="宋体;SimSun"/>
                  <w:szCs w:val="21"/>
                </w:rPr>
                <w:t>考虑的是</w:t>
              </w:r>
            </w:ins>
            <w:del w:id="27" w:author="陈斌" w:date="2021-07-12T16:58:00Z">
              <w:r>
                <w:rPr>
                  <w:rFonts w:ascii="宋体;SimSun" w:hAnsi="宋体;SimSun" w:cs="宋体;SimSun"/>
                  <w:szCs w:val="21"/>
                </w:rPr>
                <w:delText>将</w:delText>
              </w:r>
            </w:del>
            <w:r>
              <w:rPr>
                <w:rFonts w:ascii="宋体;SimSun" w:hAnsi="宋体;SimSun" w:cs="宋体;SimSun"/>
                <w:szCs w:val="21"/>
              </w:rPr>
              <w:t>资助支持航空货运发展的核心业务，通过鼓励发展全货机运输，鼓励</w:t>
            </w:r>
            <w:r>
              <w:rPr/>
              <w:t>航空货运代理企业、</w:t>
            </w:r>
            <w:r>
              <w:rPr>
                <w:rFonts w:cs="Calibri"/>
              </w:rPr>
              <w:t>物流企业等集聚货物，引导航空物流服务链条的衔接与发展，并已增加了冷链、电商等资助项目，</w:t>
            </w:r>
            <w:ins w:id="28" w:author="陈斌" w:date="2021-07-12T16:58:00Z">
              <w:r>
                <w:rPr>
                  <w:rFonts w:cs="Calibri"/>
                </w:rPr>
                <w:t>不可能顾全到航空物流全链条的各个环节，</w:t>
              </w:r>
            </w:ins>
            <w:r>
              <w:rPr>
                <w:rFonts w:cs="Calibri"/>
              </w:rPr>
              <w:t>暂不考虑其他更多的资助项目。</w:t>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sz w:val="24"/>
              </w:rPr>
              <w:t>深圳市深航货运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关于客机货班的政策支持</w:t>
            </w:r>
          </w:p>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在民航业务领域，“客机货班”基本按照货机流程操作。在疫情期间客班大幅减少、货班短时难以补足的情况下，该业务作为航空物流运输渠道的补充，以更为灵活的方式为保通保运保供提供了有力支持，但客机货班运营成本较高，加剧疫情期间的企业亏损。希望将客机货班业务纳入政策补贴范围，对航司在疫情期间的运营提供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执行客改货航班是疫情期间应对客运腹舱运力不足的临时措施，在实际运营中较全货机运载效率差、性价比低，该类航班运营持续性不强。财政扶持资金有限，将全力扶持价值更大的全货机航线。航空公司全货机新航线资助项目限定资助的航线是须获得局方批复为“全货运”性质的航线，以发挥全货机在载量、运能、具备特殊货物运输条件等优势，打造机场的货运中转网络及集散中心。</w:t>
            </w:r>
          </w:p>
          <w:p>
            <w:pPr>
              <w:pStyle w:val="TextBody"/>
              <w:spacing w:before="0" w:after="120"/>
              <w:rPr/>
            </w:pPr>
            <w:r>
              <w:rPr>
                <w:b/>
                <w:bCs/>
              </w:rPr>
              <w:t>二是</w:t>
            </w:r>
            <w:r>
              <w:rPr/>
              <w:t>2020</w:t>
            </w:r>
            <w:r>
              <w:rPr/>
              <w:t>年财政部、民航局制定了《关于对民航运输企业在疫情防控期间稳定和提升国际货运能力实施资金支持政策的通知》，对客舱内装货改装项目等给予资金支持。</w:t>
            </w:r>
            <w:ins w:id="29" w:author="陈斌" w:date="2021-07-12T17:00:00Z">
              <w:r>
                <w:rPr/>
                <w:t>不</w:t>
              </w:r>
            </w:ins>
            <w:ins w:id="30" w:author="陈斌" w:date="2021-07-12T17:00:00Z">
              <w:r>
                <w:rPr>
                  <w:rFonts w:ascii="宋体;SimSun" w:hAnsi="宋体;SimSun" w:cs="宋体;SimSun"/>
                  <w:color w:val="000000"/>
                  <w:szCs w:val="21"/>
                  <w:shd w:fill="FFFFFF" w:val="clear"/>
                </w:rPr>
                <w:t>将客机货班业务纳入政策补贴范围，也是</w:t>
              </w:r>
            </w:ins>
            <w:r>
              <w:rPr/>
              <w:t>为</w:t>
            </w:r>
            <w:ins w:id="31" w:author="陈斌" w:date="2021-07-12T17:00:00Z">
              <w:r>
                <w:rPr/>
                <w:t>了</w:t>
              </w:r>
            </w:ins>
            <w:r>
              <w:rPr/>
              <w:t>避免重复资助</w:t>
            </w:r>
            <w:ins w:id="32" w:author="陈斌" w:date="2021-07-12T17:01:00Z">
              <w:r>
                <w:rPr/>
                <w:t>。</w:t>
              </w:r>
            </w:ins>
            <w:del w:id="33" w:author="陈斌" w:date="2021-07-12T17:01:00Z">
              <w:r>
                <w:rPr/>
                <w:delText>，不宜</w:delText>
              </w:r>
            </w:del>
            <w:del w:id="34" w:author="陈斌" w:date="2021-07-12T17:01:00Z">
              <w:r>
                <w:rPr>
                  <w:rFonts w:ascii="宋体;SimSun" w:hAnsi="宋体;SimSun" w:cs="宋体;SimSun"/>
                  <w:color w:val="000000"/>
                  <w:szCs w:val="21"/>
                  <w:shd w:fill="FFFFFF" w:val="clear"/>
                </w:rPr>
                <w:delText>将客机货班业务纳入政策补贴范围。</w:delText>
              </w:r>
            </w:del>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费用减免支持</w:t>
            </w:r>
          </w:p>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希望在今年疫情特殊时期继续对货运业务给予政策扶持，如减免货站操作费、货邮起降费等，大力支持航空公司在危机中求生存，为社会物流快速恢复提供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Calibri"/>
                <w:sz w:val="32"/>
                <w:szCs w:val="22"/>
              </w:rPr>
            </w:pPr>
            <w:r>
              <w:rPr>
                <w:rFonts w:ascii="宋体;SimSun" w:hAnsi="宋体;SimSun" w:cs="宋体;SimSun"/>
                <w:color w:val="000000"/>
                <w:szCs w:val="21"/>
                <w:shd w:fill="FFFFFF" w:val="clear"/>
              </w:rPr>
              <w:t>费用减免支持属于</w:t>
            </w:r>
            <w:r>
              <w:rPr>
                <w:rFonts w:ascii="宋体;SimSun" w:hAnsi="宋体;SimSun" w:cs="宋体;SimSun"/>
                <w:szCs w:val="21"/>
              </w:rPr>
              <w:t>应对新冠肺炎疫情支持民航业共渡难关的临时措施，不属于固定资助项目，不在本实施细则研究范围。</w:t>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中国货运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建议提高洲际货运航线的资助标准，并建议延长洲际货运航线资助年限为三年（第二年、第三年逐年递减）</w:t>
            </w:r>
          </w:p>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作为深圳机场的非基地航司，中国货运航空有限公司（以下简称“中货航”）积极助力“双区”建设，</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开通至阿姆斯特丹、雅加达国际货运航线，助力深圳机场完善国际货运航线网络，为深圳机场国际货运业务的发展做出了重要贡献。深圳市物流市场需求旺盛，中货航考虑继续投放国际运力开拓国际航线，但是国际货运航班成本压力较大。《细则》中对洲际航线的资助力度虽然较现有政策已有提高，但力度仍然不足，经测算，每个洲际航班预计可得到资助</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万元左右，远低于目前其他城市标准，如近期厦门等城市出台的政策对洲际航班资助可高达</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以上，资助力度偏低不利航司在深圳组织货源。</w:t>
            </w:r>
          </w:p>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因此，建议提高资助标准，同时借鉴其他地方做法，考虑将资助年限由一年延长为三年（第二年、第三年逐年递减）。提高洲际航线资助力度，有助于促进航司加快洲际航线开拓，完善深圳机场航线网络，促进深圳机场国际航空物流枢纽打造。延长资助年限有利于支持航司新开航线稳定运营。</w:t>
            </w:r>
          </w:p>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32"/>
                <w:szCs w:val="22"/>
              </w:rPr>
            </w:pPr>
            <w:r>
              <w:rPr>
                <w:rFonts w:eastAsia="仿宋_GB2312" w:cs="Calibri" w:ascii="仿宋_GB2312" w:hAnsi="仿宋_GB2312"/>
                <w:sz w:val="32"/>
                <w:szCs w:val="22"/>
              </w:rPr>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eastAsia="仿宋_GB2312" w:cs="宋体;SimSun"/>
                <w:sz w:val="24"/>
                <w:szCs w:val="22"/>
              </w:rPr>
            </w:pPr>
            <w:r>
              <w:rPr>
                <w:rFonts w:eastAsia="仿宋_GB2312" w:cs="宋体;SimSun" w:ascii="宋体;SimSun" w:hAnsi="宋体;SimSun"/>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建议增加进港货量资助</w:t>
            </w:r>
          </w:p>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由于贸易单向性因素，国际进港货量向来不多，回程载运率相对较低，这种结构推高了洲际航线运营成本，为激发航司加大海外回程货源组织积极性，建议对货运航班的进港货量也进行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32"/>
                <w:szCs w:val="22"/>
              </w:rPr>
            </w:pPr>
            <w:r>
              <w:rPr>
                <w:rFonts w:ascii="宋体;SimSun" w:hAnsi="宋体;SimSun" w:cs="宋体;SimSun"/>
                <w:szCs w:val="21"/>
              </w:rPr>
              <w:t>相对原资助政策，此次货运航线资助标准已有极大提高，对货运航线资助额度已较为合理，</w:t>
            </w:r>
            <w:del w:id="35" w:author="陈斌" w:date="2021-07-12T17:05:00Z">
              <w:r>
                <w:rPr>
                  <w:rFonts w:ascii="宋体;SimSun" w:hAnsi="宋体;SimSun" w:cs="宋体;SimSun"/>
                  <w:szCs w:val="21"/>
                </w:rPr>
                <w:delText>在财政资助资金有限的情况下，</w:delText>
              </w:r>
            </w:del>
            <w:r>
              <w:rPr>
                <w:rFonts w:ascii="宋体;SimSun" w:hAnsi="宋体;SimSun" w:cs="宋体;SimSun"/>
                <w:szCs w:val="21"/>
              </w:rPr>
              <w:t>不宜</w:t>
            </w:r>
            <w:del w:id="36" w:author="陈斌" w:date="2021-07-12T17:05:00Z">
              <w:r>
                <w:rPr>
                  <w:rFonts w:ascii="宋体;SimSun" w:hAnsi="宋体;SimSun" w:cs="宋体;SimSun"/>
                  <w:szCs w:val="21"/>
                </w:rPr>
                <w:delText>再针</w:delText>
              </w:r>
            </w:del>
            <w:ins w:id="37" w:author="陈斌" w:date="2021-07-12T17:05:00Z">
              <w:r>
                <w:rPr>
                  <w:rFonts w:ascii="宋体;SimSun" w:hAnsi="宋体;SimSun" w:cs="宋体;SimSun"/>
                  <w:szCs w:val="21"/>
                </w:rPr>
                <w:t>增加</w:t>
              </w:r>
            </w:ins>
            <w:r>
              <w:rPr>
                <w:rFonts w:ascii="宋体;SimSun" w:hAnsi="宋体;SimSun" w:cs="宋体;SimSun"/>
                <w:szCs w:val="21"/>
              </w:rPr>
              <w:t>对进港货量资助。</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eastAsia="仿宋_GB2312" w:cs="宋体;SimSun"/>
                <w:sz w:val="24"/>
                <w:szCs w:val="22"/>
              </w:rPr>
            </w:pPr>
            <w:r>
              <w:rPr>
                <w:rFonts w:eastAsia="仿宋_GB2312" w:cs="宋体;SimSun" w:ascii="宋体;SimSun" w:hAnsi="宋体;SimSun"/>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建议将货运非基地航空公司的资助标准调整为与货运基地航空公司一致</w:t>
            </w:r>
          </w:p>
          <w:p>
            <w:pPr>
              <w:pStyle w:val="Normal"/>
              <w:spacing w:lineRule="exact" w:line="3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按《细则》条款，非基地航空公司资助标准仅为基地航空公司的一半，不利于非基地航司以及整体业务的扩大发展。因此建议将非基地航空公司的资助标准调整为与基地航空公司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32"/>
                <w:szCs w:val="22"/>
              </w:rPr>
            </w:pPr>
            <w:r>
              <w:rPr>
                <w:rFonts w:eastAsia="仿宋_GB2312" w:cs="Calibri" w:ascii="仿宋_GB2312" w:hAnsi="仿宋_GB2312"/>
                <w:sz w:val="32"/>
                <w:szCs w:val="22"/>
              </w:rPr>
            </w:r>
          </w:p>
        </w:tc>
      </w:tr>
      <w:tr>
        <w:trPr>
          <w:trHeight w:val="8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sz w:val="24"/>
              </w:rPr>
              <w:t>深圳万国集通国际货运代理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刀切取消所有包机人资助政策对行业的打击非常大，也会影响到深圳本地民营企业参与到深圳航空物流发展的积极性。我司建议是否可以考虑对包机人的资助政策设置门槛，比如设置包机年限、班次等指标因素，及外籍航空公司双方长期协议、国家民航局对航线批复文件、外籍航空公司运输许可证等相关证明文件辅助，或有外籍航司双方长期协议包机人也可定义为非基地航空，鼓励深圳本地民营企业承接引入外籍航司包机业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SimSun" w:hAnsi="宋体;SimSun" w:cs="宋体;SimSun"/>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十三五”期间，仅有</w:t>
            </w:r>
            <w:r>
              <w:rPr/>
              <w:t>2</w:t>
            </w:r>
            <w:r>
              <w:rPr/>
              <w:t>家在深包机人分别开通了</w:t>
            </w:r>
            <w:r>
              <w:rPr/>
              <w:t>1</w:t>
            </w:r>
            <w:r>
              <w:rPr/>
              <w:t>条货运新航线并享受到政策资助，其中</w:t>
            </w:r>
            <w:r>
              <w:rPr/>
              <w:t>1</w:t>
            </w:r>
            <w:r>
              <w:rPr/>
              <w:t>家包机人申领资助后，即离开</w:t>
            </w:r>
            <w:ins w:id="38" w:author="陈斌" w:date="2021-07-12T17:02:00Z">
              <w:r>
                <w:rPr/>
                <w:t>了</w:t>
              </w:r>
            </w:ins>
            <w:r>
              <w:rPr/>
              <w:t>深圳。因此取消给予包机人的资助并不会对行业造成重大影响。</w:t>
            </w:r>
          </w:p>
          <w:p>
            <w:pPr>
              <w:pStyle w:val="TextBody"/>
              <w:spacing w:before="0" w:after="120"/>
              <w:rPr/>
            </w:pPr>
            <w:r>
              <w:rPr>
                <w:rFonts w:ascii="宋体;SimSun" w:hAnsi="宋体;SimSun" w:cs="宋体;SimSun"/>
                <w:b/>
                <w:bCs/>
                <w:szCs w:val="21"/>
              </w:rPr>
              <w:t>二是</w:t>
            </w:r>
            <w:r>
              <w:rPr>
                <w:rFonts w:ascii="宋体;SimSun" w:hAnsi="宋体;SimSun" w:cs="宋体;SimSun"/>
                <w:szCs w:val="21"/>
              </w:rPr>
              <w:t>设立给予包机人资助的初衷是希望利用包机人对航空市场更加敏感的特点，鼓励包机人积极主动开通航线。但包机人的实力与经营诚信度参差不齐，对包机人缺乏约束性手段，可能引发投机行为，给予其财政资助存在一定风险。而给予航空公司资助资金也可传导至包机人，对包机人开通航线的积极性并不造成影响。取消对包机人给予开通国际客运航点资助的实践表明，包机人仍然可以利用此政策降低成本。此外，做此修改还可在同一政策文件中保持所有国际、国内客货运航线的资助政策一致性。</w:t>
            </w:r>
            <w:r>
              <w:rPr>
                <w:rFonts w:ascii="宋体;SimSun" w:hAnsi="宋体;SimSun" w:cs="宋体;SimSun"/>
                <w:b/>
                <w:bCs/>
                <w:szCs w:val="21"/>
              </w:rPr>
              <w:t> </w:t>
            </w:r>
          </w:p>
        </w:tc>
      </w:tr>
    </w:tbl>
    <w:p>
      <w:pPr>
        <w:pStyle w:val="Normal"/>
        <w:widowControl/>
        <w:spacing w:lineRule="exact" w:line="560"/>
        <w:rPr>
          <w:sz w:val="30"/>
          <w:szCs w:val="30"/>
        </w:rPr>
      </w:pPr>
      <w:r>
        <w:rPr>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Qowtfont9gb2312">
    <w:name w:val="qowt-font9-gb2312"/>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1:00Z</dcterms:created>
  <dc:creator>谭杰卓</dc:creator>
  <dc:description/>
  <cp:keywords/>
  <dc:language>en-US</dc:language>
  <cp:lastModifiedBy>李勇政</cp:lastModifiedBy>
  <dcterms:modified xsi:type="dcterms:W3CDTF">2021-07-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