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19"/>
        <w:gridCol w:w="3658"/>
        <w:gridCol w:w="1463"/>
        <w:gridCol w:w="6632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人力资源局关于《福田区智能机器人雇员管理暂行办法</w:t>
            </w:r>
            <w:r>
              <w:rPr>
                <w:rFonts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求意见稿</w:t>
            </w:r>
            <w:r>
              <w:rPr>
                <w:rFonts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意见征集</w:t>
            </w: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情况反馈表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留言市民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纳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回复内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孔女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做好信息安全保护，防止政府内部信息、市民信息此类信息泄露，保护好信息安全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释说明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办法》中规定了使用部门、监护人信息安全策略、应急响应、安全管理、数据处理、数据安全、源代码管理、安全培训等要求，体现了建议内容。</w:t>
            </w:r>
          </w:p>
        </w:tc>
      </w:tr>
      <w:tr>
        <w:trPr>
          <w:trHeight w:val="171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</w:t>
            </w:r>
            <w:r>
              <w:rPr>
                <w:rFonts w:ascii="仿宋_GB2312" w:hAnsi="仿宋_GB2312" w:cs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先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果机器人雇员出现不可控的情况，可能导致一定损失或伤害，请政府在此方面做好重点防范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纳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办法》规定了以下方式，避免此类情况：一是通过严格的算法控制和模型训练确保机器人雇员行为受到限制，仅在预设的范围内操作。二是通过检测机器人雇员异常行为，及时干预。三是设定紧急情况下的安全协议，如停止服务或切换到安全模式。我局将会同有关部门在此方面加大监督管理力度，坚决杜绝此类事件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先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雇员的使用，会不会造成政府服务质量的下降，建议在服务质量方面作出明确规定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释说明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办法》规定使用部门需按照客观公正的原则定期对机器人雇员的服务质量、应用成效等情况开展考核评估，考核结果做为机器人雇员继续或停止使用的依据，并负有对机器人雇员的软、硬件进行监测、维护和升级更新的责任，使用部门将定期对涉及机器人雇员使用和管理的人员进行培训，确保服务质量满足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37:00Z</dcterms:created>
  <dc:creator>刘文慧</dc:creator>
  <dc:description/>
  <dc:language>en-US</dc:language>
  <cp:lastModifiedBy>庾常均</cp:lastModifiedBy>
  <dcterms:modified xsi:type="dcterms:W3CDTF">2024-05-22T17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