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《深圳市中低压燃气管道工程建设技术规程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社会公众反馈意见及采纳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注：共收到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条社会公众反馈意见和建议，其中，采纳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条，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lang w:eastAsia="zh-CN"/>
        </w:rPr>
        <w:t>部分采纳</w:t>
      </w:r>
      <w:r>
        <w:rPr>
          <w:rFonts w:eastAsia="仿宋;方正仿宋_GBK" w:cs="仿宋;方正仿宋_GBK" w:ascii="仿宋;方正仿宋_GBK" w:hAnsi="仿宋;方正仿宋_GBK"/>
          <w:b/>
          <w:bCs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条。</w:t>
      </w:r>
    </w:p>
    <w:tbl>
      <w:tblPr>
        <w:tblW w:w="903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593"/>
        <w:gridCol w:w="3497"/>
      </w:tblGrid>
      <w:tr>
        <w:trPr>
          <w:trHeight w:val="4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采纳情况</w:t>
            </w:r>
          </w:p>
        </w:tc>
      </w:tr>
      <w:tr>
        <w:trPr>
          <w:trHeight w:val="24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4.2.1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议跨越河流桥梁两端应埋设高桩和大型警示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包含咨询或抢修电话、燃气警示标语法律法规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采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标志桩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警示标识的内容按照现行标准规范要求设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29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调压设施：应增加调压柜和调压箱定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落地安装为调压柜，挂墙安装为调压箱，还应增加调压箱或柜，护栏安装大小高度和警示标语（抢修和咨询电话，禁止烟火，禁止攀爬，禁止晾晒衣物、禁止堆放物品）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采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调压柜和调压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定义参照现行国家标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GB50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定义执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因此不需再次在本规程中术语部分进行解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调压柜（箱）的防护设施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警示标识内容按照现行标准规范要求设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脚注"/>
    <w:basedOn w:val="Footnote"/>
    <w:qFormat/>
    <w:pPr/>
    <w:rPr>
      <w:rFonts w:ascii="Calibri;DejaVu Sans" w:hAnsi="Calibri;DejaVu Sans" w:eastAsia="宋体;方正书宋_GBK" w:cs="Times New Roman;DejaVu San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0:00Z</dcterms:created>
  <dc:creator>κܰ</dc:creator>
  <dc:description/>
  <dc:language>en-US</dc:language>
  <cp:lastModifiedBy>yangym</cp:lastModifiedBy>
  <cp:lastPrinted>2022-12-08T17:45:00Z</cp:lastPrinted>
  <dcterms:modified xsi:type="dcterms:W3CDTF">2023-10-31T10:07:0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