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0" w:after="0"/>
        <w:ind w:firstLine="632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广东省农产品质量安全信用等级含义</w:t>
      </w:r>
    </w:p>
    <w:p>
      <w:pPr>
        <w:pStyle w:val="Normal"/>
        <w:snapToGrid w:val="false"/>
        <w:spacing w:lineRule="exact" w:line="590" w:before="0" w:after="0"/>
        <w:ind w:firstLine="632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tbl>
      <w:tblPr>
        <w:tblW w:w="88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8"/>
        <w:gridCol w:w="1449"/>
        <w:gridCol w:w="6071"/>
      </w:tblGrid>
      <w:tr>
        <w:trPr>
          <w:trHeight w:val="96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级分值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义</w:t>
            </w:r>
          </w:p>
        </w:tc>
      </w:tr>
      <w:tr>
        <w:trPr>
          <w:trHeight w:val="96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以上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对象农产品质量安全综合水平极好，具有完整且良好的信用记录。</w:t>
            </w:r>
          </w:p>
        </w:tc>
      </w:tr>
      <w:tr>
        <w:trPr>
          <w:trHeight w:val="171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0]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对象农产品质量安全综合水平良好，具有良好的信用记录，尽管存在一些影响其未来农产品质量安全的不确定因素，但这些因素对其履行农产品质量安全承诺的能力和意愿的影响较小。</w:t>
            </w:r>
          </w:p>
        </w:tc>
      </w:tr>
      <w:tr>
        <w:trPr>
          <w:trHeight w:val="1527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75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0]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对象农产品质量安全综合水平一般，信用记录正常，但未来易受不确定因素的影响，履行农产品质量安全承诺的能力和意愿有波动。</w:t>
            </w:r>
          </w:p>
        </w:tc>
      </w:tr>
      <w:tr>
        <w:trPr>
          <w:trHeight w:val="1407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(6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5]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对象农产品质量安全综合水平较弱，存在不良信用记录，未来对农产品质量安全保障能力不明朗，履行农产品质量安全承诺的能力和意愿较弱。</w:t>
            </w:r>
          </w:p>
        </w:tc>
      </w:tr>
      <w:tr>
        <w:trPr>
          <w:trHeight w:val="1382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0]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对象农产品质量安全综合水平较差，存在不良信用记录，未来对农产品质量安全保障能力不明朗，履行农产品质量安全承诺的能力和意愿弱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57"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P0"/>
        <w:ind w:left="1264" w:right="316" w:hanging="948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993366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kern w:val="2"/>
      <w:sz w:val="22"/>
      <w:szCs w:val="22"/>
      <w:u w:val="none"/>
      <w:lang w:val="en-US" w:eastAsia="zh-CN" w:bidi="ar-SA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藝</cp:lastModifiedBy>
  <cp:lastPrinted>2015-01-14T11:38:00Z</cp:lastPrinted>
  <dcterms:modified xsi:type="dcterms:W3CDTF">2021-06-28T08:27:0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