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F3F3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SLwin02</cp:lastModifiedBy>
  <dcterms:modified xsi:type="dcterms:W3CDTF">2023-10-09T10:06:38Z</dcterms:modified>
  <cp:revision>1</cp:revision>
  <dc:subject/>
  <dc:title>附件5 广东省地方标准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cyMTI0MiwiY29ycElkIjoiIiwibWFpbkFjY291bnQiOiIiLCJpc3MiOiJFWE9BIiwibmFtZSI6IuaJk-Wtl-WRmOS4gCIsImV4cCI6MjAxMjA4NDg0MiwiaWF0IjoxNjk2NzI0MjQyLCJ1c2VySWQiOjQ0NjEsImp0aSI6Im9hIiwiYWNjb3VudCI6ImR6eXkifQ.y1G4vjZ-ULHM-SdUZWHCaBWfdH_nLq9rT016Jyh-fzo</vt:lpwstr>
  </property>
</Properties>
</file>