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《深圳市建筑废弃物固定消纳场安全风险评估技术指引（征求意见稿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开征求意见采纳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01"/>
        <w:gridCol w:w="1730"/>
        <w:gridCol w:w="7172"/>
      </w:tblGrid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采纳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解释说明</w:t>
            </w:r>
          </w:p>
        </w:tc>
      </w:tr>
      <w:tr>
        <w:trPr>
          <w:trHeight w:val="11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议在第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章风险评估单元中单列沉砂池、管涵等有限空间评估单位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采纳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按反馈意见修改。</w:t>
            </w:r>
          </w:p>
        </w:tc>
      </w:tr>
      <w:tr>
        <w:trPr>
          <w:trHeight w:val="2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议增加附录中的安全风险初步筛查表第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“固定消纳场影响人数”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解释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固定消纳场影响人数依据《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安全事故报告和调查处理条例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》中关于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安全事故造成的人员伤亡情况依法设置，为确保与相关法律法规的一致性，该采纳意见不予采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7:36:00Z</dcterms:created>
  <dc:creator>fqw_lr</dc:creator>
  <dc:description/>
  <dc:language>en-US</dc:language>
  <cp:lastModifiedBy>fqw_zy</cp:lastModifiedBy>
  <dcterms:modified xsi:type="dcterms:W3CDTF">2022-12-08T15:2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